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Урок  физики в 8 классе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Учебный предмет:</w:t>
      </w:r>
      <w:r>
        <w:rPr/>
        <w:t xml:space="preserve"> физика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  8  класс</w:t>
      </w:r>
    </w:p>
    <w:p>
      <w:pPr>
        <w:pStyle w:val="Normal"/>
        <w:spacing w:lineRule="auto" w:line="360"/>
        <w:rPr/>
      </w:pPr>
      <w:r>
        <w:rPr>
          <w:b/>
        </w:rPr>
        <w:t>УМК:</w:t>
      </w:r>
      <w:r>
        <w:rPr/>
        <w:t xml:space="preserve">     «Физика»  Автор: А.В.Перышк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 </w:t>
      </w:r>
      <w:r>
        <w:rPr>
          <w:b/>
          <w:i/>
        </w:rPr>
        <w:t xml:space="preserve">«Виды </w:t>
      </w:r>
      <w:r>
        <w:rPr>
          <w:rStyle w:val="Appleconvertedspace"/>
          <w:b/>
          <w:i/>
          <w:shd w:fill="F7F7F7" w:val="clear"/>
        </w:rPr>
        <w:t>теплопроводности</w:t>
      </w:r>
      <w:r>
        <w:rPr>
          <w:b/>
          <w:i/>
        </w:rPr>
        <w:t>»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«открытия» новых знаний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tbl>
      <w:tblPr>
        <w:tblW w:w="16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9"/>
        <w:gridCol w:w="49"/>
        <w:gridCol w:w="227"/>
        <w:gridCol w:w="2970"/>
        <w:gridCol w:w="2212"/>
        <w:gridCol w:w="2121"/>
        <w:gridCol w:w="2006"/>
        <w:gridCol w:w="74"/>
        <w:gridCol w:w="64"/>
        <w:gridCol w:w="2010"/>
        <w:gridCol w:w="111"/>
        <w:gridCol w:w="994"/>
        <w:gridCol w:w="940"/>
      </w:tblGrid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562" w:type="dxa"/>
            <w:gridSpan w:val="9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/>
                <w:b/>
                <w:szCs w:val="24"/>
              </w:rPr>
              <w:t>Содержательная:</w:t>
            </w:r>
            <w:r>
              <w:rPr>
                <w:rFonts w:cs="Times New Roman"/>
                <w:szCs w:val="24"/>
              </w:rPr>
              <w:t xml:space="preserve"> продолжить знакомство учащихся с видами теплообмена: конвекцией в жидкостях и газах, излуче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ная:</w:t>
            </w:r>
            <w:r>
              <w:rPr/>
              <w:t xml:space="preserve">  обсуждение проблемных ситуаций в группах; умение оценивать свою деятельность и свои знания)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5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</w:t>
            </w:r>
            <w:r>
              <w:rPr>
                <w:color w:val="333333"/>
              </w:rPr>
              <w:t>Актуализировать имеющиеся знания  школьников по теме; расширить кругозор учащихся в области практического применения физ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умения строить самостоятельные высказывания в устной речи на основе усвоенного учебного материала, развитие логического мыш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 xml:space="preserve">Создать условия для положительной мотивации при изучении физики, используя разнообразные приемы деятельности, сообщая интересные сведения; воспитывать чувство уважения к собеседнику, индивидуальной культуры общения.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562" w:type="dxa"/>
            <w:gridSpan w:val="9"/>
            <w:tcBorders/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 xml:space="preserve">формирование ответственного отношения к учению, готовности к саморазвитию и самообразованию;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существление регулятивных действий самонаблюдения, самоконтроля, самооценки в процессе урока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построение устных и письмен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• </w:t>
            </w:r>
            <w:r>
              <w:rPr/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ителя; приветствие учащимися друг д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, с соблюдением норм речевого этикет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 этап</w:t>
            </w:r>
            <w:r>
              <w:rPr>
                <w:b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, которая подтолкнет учащихся к формулированию цели урока. (Воздух является плохим проводником тепла. Как же идет процесс нагревания воздуха в комнате?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нформацию</w:t>
            </w:r>
          </w:p>
          <w:p>
            <w:pPr>
              <w:pStyle w:val="Normal"/>
              <w:rPr/>
            </w:pPr>
            <w:r>
              <w:rPr/>
              <w:t xml:space="preserve">Формулируют,  что требуется узнать  </w:t>
            </w:r>
          </w:p>
          <w:p>
            <w:pPr>
              <w:pStyle w:val="Style18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поминают, что им известно по изучаемому вопросу. (Теплопередача. Теплопроводность).Выполняют тестовую работу.</w:t>
            </w:r>
            <w:r>
              <w:rPr>
                <w:rFonts w:cs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 во время беседы. Осуществляют взаимопроверку тестов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, формулироваь собственное мнение и позици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b/>
              </w:rPr>
              <w:t xml:space="preserve"> – Первичное усвоение новых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5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 компьютере примеров конвекции (нагревание воды в колбе, нагревание воздуха в комна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hd w:fill="FFFFFF" w:val="clear"/>
              </w:rPr>
            </w:pPr>
            <w:r>
              <w:rPr/>
              <w:t>Объясняют наблюдаемые явления. Ученики находят в учебнике и объясняют, чем естественная конвекция отличается от вынужденной.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/>
              <w:t>Заполняют таблицу, указывают особенности конвекции. Самостоятельно изучают виды конвекции (естественная и вынужденная). Приводят примеры использования конвек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дифференцировать полученные знания. Воспроизводить  полученную информацию в соответствии с учебной задач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в группах(парах), приходят к единому мнению. </w:t>
            </w:r>
          </w:p>
          <w:p>
            <w:pPr>
              <w:pStyle w:val="Normal"/>
              <w:rPr/>
            </w:pPr>
            <w:r>
              <w:rPr/>
              <w:t>Выступают с сообщением от групп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собеседника, высказывать и аргументировать собственное мнение,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мнения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>
          <w:trHeight w:val="531" w:hRule="atLeast"/>
        </w:trPr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. минутка.</w:t>
            </w:r>
          </w:p>
        </w:tc>
      </w:tr>
      <w:tr>
        <w:trPr>
          <w:trHeight w:val="11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проблемную ситуацию, (Перенос солнечной энергии невозможен ни путем теплопроводности, ни путем конвекции.)  Организует проведение эксперимента и обсуждение результатов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ют наблюдаемые явления. Делают выводы на основе проведенного опта. Выясняют, что </w:t>
            </w:r>
          </w:p>
          <w:p>
            <w:pPr>
              <w:pStyle w:val="Normal"/>
              <w:rPr/>
            </w:pPr>
            <w:r>
              <w:rPr/>
              <w:t>тела с темной поверхностью лучше поглощают тепло, чем тела со светлой поверхностью.. Приводят примеры излучения в быту, природе, техник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 полученную информацию в соответствии с учебной задач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в группах ( в парах), приходят к единому мнению. </w:t>
            </w:r>
          </w:p>
          <w:p>
            <w:pPr>
              <w:pStyle w:val="Normal"/>
              <w:rPr/>
            </w:pPr>
            <w:r>
              <w:rPr/>
              <w:t>Выступают с сообщением от групп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собеседника, высказывать и аргументировать собственное мнение,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ошибки, восполнять пробелы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 этап</w:t>
            </w:r>
            <w:r>
              <w:rPr>
                <w:b/>
              </w:rPr>
              <w:t xml:space="preserve"> –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140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1"/>
              <w:rPr>
                <w:color w:val="333333"/>
              </w:rPr>
            </w:pPr>
            <w:r>
              <w:rPr/>
              <w:t>Организует  проверку понимания нового материала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деляют особенности видов теплопередачи. Выясняют , в какой области деятельности человека можем пронаблюдать и объяснить виды теплопередач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заимодействие с собеседником на уровне логических вопросов по теме.</w:t>
            </w:r>
          </w:p>
          <w:p>
            <w:pPr>
              <w:pStyle w:val="Normal"/>
              <w:shd w:fill="FFFFFF" w:val="clear"/>
              <w:spacing w:before="0" w:after="151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изученной тем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нтрируют внимание не только на своих ответах, но и ответах собеседника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ответа.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 этап</w:t>
            </w:r>
            <w:r>
              <w:rPr>
                <w:b/>
              </w:rPr>
              <w:t xml:space="preserve"> - Закреп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тветить на вопросы  на основе  учебного материала, изученного на урок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1"/>
              <w:rPr/>
            </w:pPr>
            <w:r>
              <w:rPr>
                <w:color w:val="333333"/>
              </w:rPr>
              <w:t xml:space="preserve">Учащиеся разбирают вопросы и готовятся к их объяснению </w:t>
            </w:r>
            <w:r>
              <w:rPr/>
              <w:t>Выполняют задание,  вспоминают, воспроизводят фразы, соотносят с целевой установкой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  <w:t xml:space="preserve">Самостоятельное обобщение полученной информаци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ят предполагаемые ответы вслух,.</w:t>
            </w:r>
          </w:p>
          <w:p>
            <w:pPr>
              <w:pStyle w:val="Normal"/>
              <w:shd w:fill="FFFFFF" w:val="clear"/>
              <w:spacing w:before="0" w:after="151"/>
              <w:rPr/>
            </w:pPr>
            <w:r>
              <w:rPr>
                <w:b/>
                <w:color w:val="333333"/>
              </w:rPr>
              <w:t>Работа в группах (в парах)</w:t>
            </w:r>
            <w:r>
              <w:rPr>
                <w:color w:val="333333"/>
              </w:rPr>
              <w:t xml:space="preserve"> Учащиеся разбирают вопросы и готовятся к их объясне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необходимых способов действий для осуществления коммуникативной задач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/>
            </w:pPr>
            <w:r>
              <w:rPr/>
              <w:t>Составляют ответ, высказывают собственную точку зрения, приходят к единому мнению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ктивизировать мыслительные процессы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и очередность высказываний своих и собеседника в процессе работы.</w:t>
            </w:r>
          </w:p>
        </w:tc>
      </w:tr>
      <w:tr>
        <w:trPr>
          <w:trHeight w:val="852" w:hRule="atLeast"/>
        </w:trPr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6 этап</w:t>
            </w:r>
            <w:r>
              <w:rPr>
                <w:b/>
              </w:rPr>
              <w:t xml:space="preserve"> – Итог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результатов занятия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выводы о достижении цели урока. </w:t>
            </w:r>
          </w:p>
          <w:p>
            <w:pPr>
              <w:pStyle w:val="Normal"/>
              <w:rPr/>
            </w:pPr>
            <w:r>
              <w:rPr/>
              <w:t>Предлагают  советы, исходя из темы  уро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ответа на вопрос: для чего необходима полученная информация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результаты уро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учащимися итога урока: достижение каких  целей урока было достигнуто в ходе урок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ответ, высказывают собственную точку зрения, приходят к единому мнению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 этап</w:t>
            </w:r>
            <w:r>
              <w:rPr>
                <w:b/>
              </w:rPr>
              <w:t xml:space="preserve"> - Информация о домашнем задании, инструктаж по его выполнению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домашнее задание: </w:t>
            </w:r>
            <w:r>
              <w:rPr>
                <w:rFonts w:eastAsia="Calibri"/>
                <w:lang w:eastAsia="en-US"/>
              </w:rPr>
              <w:t xml:space="preserve">§§ 7-8; вопросы;  примеры использования теплопередачи, продолжить список практических советов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8 этап</w:t>
            </w:r>
            <w:r>
              <w:rPr>
                <w:b/>
              </w:rPr>
              <w:t xml:space="preserve"> – Рефлексия учебных действий </w:t>
            </w:r>
          </w:p>
        </w:tc>
      </w:tr>
      <w:tr>
        <w:trPr/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Предлагает  оценить, насколько успешен был наш урок. Для этого солнышку добавьте лучи. Если вы узнали что-то новое, вам было интересно – то самый длинный лучик. 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Если было что-то не понятно – то лучик покороче.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Если было скучно, неинтересно – то самый короткий лучик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соответствующие лучи в соответствии с собственной внутренней оценко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анее поставленную цель с результатом своей деятельности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3:00Z</dcterms:created>
  <dc:creator>Admin</dc:creator>
  <dc:description/>
  <cp:keywords/>
  <dc:language>en-US</dc:language>
  <cp:lastModifiedBy>user</cp:lastModifiedBy>
  <cp:lastPrinted>2013-11-20T06:53:00Z</cp:lastPrinted>
  <dcterms:modified xsi:type="dcterms:W3CDTF">2022-06-10T08:13:00Z</dcterms:modified>
  <cp:revision>51</cp:revision>
  <dc:subject/>
  <dc:title>Технологическая карта урока английского языка по ФГОС</dc:title>
</cp:coreProperties>
</file>